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询价公告】上饶市雨污水治理项目部装修工程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询价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0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上饶市雨污水治理项目部装修工程，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单位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上饶京宝路桥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询价人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上饶京宝路桥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因工程建设需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现对该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部装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公开询价。此公告一经发布，将启动询价工作，请各有意向单位积极参与并响应本次询价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2166" w:right="0" w:hanging="1687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1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饶市雨污水治理项目部装修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2166" w:right="0" w:hanging="1687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供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信州区信阳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.3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次询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项目部装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询价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textAlignment w:val="auto"/>
        <w:rPr/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.1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数量（暂定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1465"/>
        <w:gridCol w:w="1770"/>
        <w:gridCol w:w="1592"/>
        <w:gridCol w:w="1755"/>
      </w:tblGrid>
      <w:tr>
        <w:trPr>
          <w:trHeight w:val="78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暂定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详见附件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.2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供应时间及运输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4"/>
          <w:szCs w:val="24"/>
        </w:rPr>
        <w:t>具体以甲方需求为准，供应商负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4"/>
          <w:szCs w:val="24"/>
        </w:rPr>
        <w:t>运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lang w:val="en-US" w:eastAsia="zh-CN"/>
        </w:rPr>
        <w:t>到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4"/>
          <w:szCs w:val="24"/>
        </w:rPr>
        <w:t>（报价包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lang w:val="en-US" w:eastAsia="zh-CN"/>
        </w:rPr>
        <w:t>材料运输费、装卸费用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4"/>
          <w:szCs w:val="24"/>
        </w:rPr>
        <w:t>，甲方不另行支付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询价时间、地点及携带的资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.1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询价方式：凡符合资格条件且有意参加本次询价活动的单位请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法定代表人授权委托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本人身份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第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条要求携带的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饶京宝路桥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经营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报名，并自行下载询价文件及相关资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能现场递交材料的单位可以邮寄到此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江西省上饶市高铁经济试验区中科数创园服务中心楼三层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经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部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textAlignment w:val="auto"/>
        <w:rPr>
          <w:color w:val="000000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.2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询价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日，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00-11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15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北京时间，下同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jc w:val="both"/>
        <w:textAlignment w:val="auto"/>
        <w:rPr>
          <w:color w:val="FF0000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.3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询价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江西省上饶市高铁经济试验区中科数创园服务中心楼三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542"/>
        <w:textAlignment w:val="auto"/>
        <w:rPr>
          <w:color w:val="000000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4.4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供报价需携带以下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营业执照（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加盖公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留存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法定代表人证明或法人授权委托书，及本人身份证（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加盖公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留存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）报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件加盖公章留存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相关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textAlignment w:val="auto"/>
        <w:rPr>
          <w:color w:val="000000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5.1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询价人不组织进行工程现场踏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应自行对该项目的工程场地和相关的周边环境情况进行调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textAlignment w:val="auto"/>
        <w:rPr>
          <w:color w:val="000000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5.2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逾期送达或者未送达指定地点的询价文件，询价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textAlignment w:val="auto"/>
        <w:rPr>
          <w:color w:val="000000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5.3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关本次询价的澄清和修改等补遗材料，将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饶京宝路桥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上发布，请供应商随时关注并及时下载有关补充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2"/>
        <w:textAlignment w:val="auto"/>
        <w:rPr>
          <w:color w:val="000000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5.4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意向单位如有疑问，应将疑问函件的电子文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版和带公章的扫描版）发送至电子邮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648604994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并电话告知联系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发布公告的媒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555"/>
        <w:jc w:val="left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询价公告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饶京宝路桥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上发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tp://srlq.bxhope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textAlignment w:val="auto"/>
        <w:rPr>
          <w:color w:val="00000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0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上饶京宝路桥工程有限公司     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0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江西省上饶市高铁经济试验区中科数创园服务中心楼三层。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0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政编码：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334000                       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0"/>
        <w:textAlignment w:val="auto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先生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话：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570708060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555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0" w:after="150"/>
        <w:ind w:left="0" w:right="0" w:firstLine="555"/>
        <w:jc w:val="center"/>
        <w:textAlignment w:val="auto"/>
        <w:rPr>
          <w:color w:val="000000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2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1:22Z</dcterms:created>
  <dc:creator>Administrator</dc:creator>
  <dc:description/>
  <dc:language>en-US</dc:language>
  <cp:lastModifiedBy>杨柳俊杰</cp:lastModifiedBy>
  <cp:lastPrinted>2021-04-09T15:15:00Z</cp:lastPrinted>
  <dcterms:modified xsi:type="dcterms:W3CDTF">2025-07-25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F51D887C401F9377A95E5C9638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4MGM3NzUyOWExOTQ4NDg5MzM4NTVmYzc5Y2NhYTciLCJ1c2VySWQiOiIzMDIzMTAzMjIifQ==</vt:lpwstr>
  </property>
  <property fmtid="{D5CDD505-2E9C-101B-9397-08002B2CF9AE}" pid="5" name="commondata">
    <vt:lpwstr>commondata</vt:lpwstr>
  </property>
</Properties>
</file>